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附</w:t>
      </w:r>
      <w:r>
        <w:rPr>
          <w:rFonts w:cs="宋体;SimSun" w:ascii="宋体;SimSun" w:hAnsi="宋体;SimSun"/>
          <w:b/>
          <w:color w:val="0000FF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山东经贸职业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届毕业生供需见面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计系专场招聘邀请函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尊敬的</w:t>
      </w:r>
      <w:r>
        <w:rPr>
          <w:b/>
          <w:color w:val="000000"/>
          <w:sz w:val="24"/>
        </w:rPr>
        <w:t>单位领导您好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首先感谢您对我院毕业生就业工作的关注与支持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进一步加强校企间的交流与合作，搭建用人单位和毕业生双向选择的平台，定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召开会计系专场校园双选会，真诚邀请贵</w:t>
      </w:r>
      <w:r>
        <w:rPr>
          <w:color w:val="000000"/>
          <w:sz w:val="24"/>
        </w:rPr>
        <w:t>单位莅临</w:t>
      </w:r>
      <w:r>
        <w:rPr>
          <w:sz w:val="24"/>
        </w:rPr>
        <w:t>选聘人才，现将有关事宜敬告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聘简章：为做好招聘信息的发布和展位安排工作，请将营业执照、招聘简章、参会回执（附邀请函后）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以</w:t>
      </w:r>
      <w:r>
        <w:rPr>
          <w:sz w:val="24"/>
        </w:rPr>
        <w:t>E-mail</w:t>
      </w:r>
      <w:r>
        <w:rPr>
          <w:sz w:val="24"/>
        </w:rPr>
        <w:t>、邮寄等形式告知我处，以便为您提前预订展位及做好宣传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资质证明：请贵单位最迟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携带营业执照或者营业执照复印件（须加盖单位公章）到会计系报到，在工作人员的带领下到提前预订的展位前布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单位宣传资料：为让毕业生更好地了解贵单位，请自行准备好本单位的宣传资料，现场无法提供打印、复印等服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地参会人员如需安排住宿，请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告知，统一联系旅馆安排食宿，费用自理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双选会地点：山东经贸职业学院会计系教学楼前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0536-2600029  </w:t>
      </w:r>
      <w:r>
        <w:rPr>
          <w:b/>
          <w:bCs/>
          <w:sz w:val="24"/>
        </w:rPr>
        <w:t>陈老师；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536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2600119 </w:t>
      </w:r>
      <w:r>
        <w:rPr>
          <w:b/>
          <w:bCs/>
          <w:sz w:val="24"/>
        </w:rPr>
        <w:t>任老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执材料</w:t>
      </w:r>
      <w:r>
        <w:rPr>
          <w:rFonts w:cs="宋体;SimSun" w:ascii="宋体;SimSun" w:hAnsi="宋体;SimSun"/>
          <w:b/>
          <w:bCs/>
          <w:sz w:val="24"/>
        </w:rPr>
        <w:t>E-mail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renfengsdjmzyxy@163.com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sz w:val="24"/>
        </w:rPr>
        <w:t>会计系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http://kjx.sdecu.com/index.asp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地址：山东省潍坊市潍城区青年路</w:t>
      </w:r>
      <w:r>
        <w:rPr>
          <w:sz w:val="24"/>
        </w:rPr>
        <w:t>2799</w:t>
      </w:r>
      <w:r>
        <w:rPr>
          <w:sz w:val="24"/>
        </w:rPr>
        <w:t>号山东经贸职业学院会计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山东经贸职业学院会计系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届毕业生人数及专业分布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ragraph">
                  <wp:posOffset>3175</wp:posOffset>
                </wp:positionV>
                <wp:extent cx="414020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551"/>
                              <w:gridCol w:w="217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会计电算化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会计电算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注册会计师方向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会计与审计  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会计与统计核算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35.5pt;mso-wrap-distance-left:9pt;mso-wrap-distance-right:9pt;mso-wrap-distance-top:0pt;mso-wrap-distance-bottom:0pt;margin-top:0.2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3551"/>
                        <w:gridCol w:w="217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会计电算化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会计电算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注册会计师方向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会计与审计  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会计与统计核算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4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.sdecu.com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1:00Z</dcterms:created>
  <dc:creator>MC SYSTEM</dc:creator>
  <dc:description/>
  <cp:keywords/>
  <dc:language>en-US</dc:language>
  <cp:lastModifiedBy>MC SYSTEM</cp:lastModifiedBy>
  <dcterms:modified xsi:type="dcterms:W3CDTF">2013-11-14T06:12:00Z</dcterms:modified>
  <cp:revision>1</cp:revision>
  <dc:subject/>
  <dc:title>附1：</dc:title>
</cp:coreProperties>
</file>