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进入面试范围人员名单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34"/>
        <w:gridCol w:w="634"/>
        <w:gridCol w:w="1134"/>
        <w:gridCol w:w="1134"/>
        <w:gridCol w:w="992"/>
        <w:gridCol w:w="2410"/>
        <w:gridCol w:w="1751"/>
      </w:tblGrid>
      <w:tr>
        <w:trPr>
          <w:trHeight w:val="8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艳春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评估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晓婕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评估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克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经贸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评估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文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评估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聪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经贸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评估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少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经贸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评估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财经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税务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杜伦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海洋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财经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斯旺西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鹤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经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财经政法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文钧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考文垂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商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金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理工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娇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理工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国全北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矿业大学（北京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财经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经济贸易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文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程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财经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财经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聪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财经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管理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财经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颖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大学（华东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财经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云霞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财经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丽君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财经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富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财经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彩霞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师范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师范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学</w:t>
            </w:r>
          </w:p>
        </w:tc>
      </w:tr>
      <w:tr>
        <w:trPr>
          <w:trHeight w:val="5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丽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大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8:00Z</dcterms:created>
  <dc:creator>马起朋</dc:creator>
  <dc:description/>
  <cp:keywords/>
  <dc:language>en-US</dc:language>
  <cp:lastModifiedBy>马起朋</cp:lastModifiedBy>
  <dcterms:modified xsi:type="dcterms:W3CDTF">2014-04-17T07:09:00Z</dcterms:modified>
  <cp:revision>1</cp:revision>
  <dc:subject/>
  <dc:title/>
</cp:coreProperties>
</file>