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05"/>
        <w:gridCol w:w="1156"/>
        <w:gridCol w:w="1945"/>
        <w:gridCol w:w="2122"/>
      </w:tblGrid>
      <w:tr>
        <w:trPr>
          <w:trHeight w:val="100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第一主编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第一主编单位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版单位</w:t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编企业纳税会计（第六版）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献荣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出版社</w:t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编企业纳税会计实训（第五版）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献荣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出版社</w:t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设立及会计相关业务（第二版）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爱国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8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实务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星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5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实务（第四版）（五年制高职）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炳华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4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礼仪（五年制高职）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逾男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6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心理学（第二版）（五年制高职）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福敏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1007" w:hRule="atLeast"/>
        </w:trPr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2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纳税实务（五年制高职）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文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100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纳税实务习题与实训（五年制高职）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文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模拟实训（第二版）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爱国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税收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文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5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炳华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45:00Z</dcterms:created>
  <dc:creator>Administrator</dc:creator>
  <dc:description/>
  <cp:keywords/>
  <dc:language>en-US</dc:language>
  <cp:lastModifiedBy>admin</cp:lastModifiedBy>
  <dcterms:modified xsi:type="dcterms:W3CDTF">2014-08-26T00:46:00Z</dcterms:modified>
  <cp:revision>2</cp:revision>
  <dc:subject/>
  <dc:title/>
</cp:coreProperties>
</file>