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件：摄录编设备参数表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048"/>
        <w:gridCol w:w="516"/>
        <w:gridCol w:w="573"/>
        <w:gridCol w:w="816"/>
        <w:gridCol w:w="951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格型号及说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清摄像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60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  <w:t>基本性能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产品类型：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清摄像机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产品定位：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摄像机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传感器类型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MOS 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传感器尺寸：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英寸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有效像素：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*2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6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  <w:t>镜头参数</w:t>
            </w:r>
          </w:p>
          <w:p>
            <w:pPr>
              <w:pStyle w:val="Normal"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  <w:shd w:fill="FAFAFA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shd w:fill="FAFAFA" w:val="clear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光学变焦：≥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倍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实际焦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=3.9-86mm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等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5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焦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-616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最大光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1.6-F3.2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滤镜直径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mm 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  <w:t>摄像性能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/>
              <w:jc w:val="left"/>
              <w:rPr>
                <w:rStyle w:val="Paramname"/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具备主流高清视频格式，配备自动对焦，手动对焦模式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ramname"/>
                <w:rFonts w:ascii="宋体;SimSun" w:hAnsi="宋体;SimSun" w:cs="宋体;SimSun"/>
                <w:bCs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  <w:t>录制参数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Style w:val="Paramname"/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录制格式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清视频格式</w:t>
            </w:r>
          </w:p>
          <w:p>
            <w:pPr>
              <w:pStyle w:val="Normal"/>
              <w:shd w:fill="FFFFFF" w:val="clear"/>
              <w:spacing w:lineRule="atLeast" w:line="260"/>
              <w:jc w:val="left"/>
              <w:rPr/>
            </w:pPr>
            <w:r>
              <w:rPr>
                <w:rStyle w:val="Paramname"/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存储介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：高清摄像机专用存储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  <w:t>接口性能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Style w:val="Paramname"/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USB2.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以上接口；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接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HD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SD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；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耳机接口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ramname"/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AFAFA" w:val="clear"/>
              </w:rPr>
              <w:t>保修信息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Style w:val="Paramname"/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保修政策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全国联保，享受三包服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读卡器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清摄像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匹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据读取速度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存储卡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清摄像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匹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4GB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充电器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为高清摄像机备用电源，锂离子聚合物电池，电量持久，充电器具备一机多充功能，著名品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摄像机包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摄像机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厚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要求质量可靠，拉链顺滑，具备一定级别的防水性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脚架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要求连接摄像机快速、稳固；水平、上下调整顺滑，带水平校正仪，液压阻尼云台，铝合金脚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含存放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闻灯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阵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体积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重量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照度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散热性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等性能；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光线柔和，不眩光，不刺眼，色温可调，照度可调，可用各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D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电池供电，宽电压输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V-17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等工作特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访话筒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容式专业级采访话筒，具有强心形指向性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携式高清录播工作站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hd-s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全人工录播。可快速进行多场景切换。自动导播录制模式和人工导播录制模式能在实时切换，在减轻操作难度强度与保证录制课件品质要求都能够兼顾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专业导播台或全触控操作控制；实现点击跟踪灵活方便的调整构图等功能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视频切换有直切和叠画两种现场直播必备的切换方式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直播与录制分别控制，支持画中画功能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支持片头、片尾、台标、字幕功能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状态提示具有录制时间、硬盘剩余空间、声音电平等当前状态显示，随时了解录播机的工作状态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采用自动调音技术，声音效果无需人工干预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支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路强指向话筒，自动开关、自动音量、人声带通滤波器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8V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幻象电源供电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模拟人工拍摄智能化控制算法，录制出的视频避免出现快速拉动、快速变焦的废镜头，在录制画面窗口，镜头拉伸、摄像机的移动调整采用慢速。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播系统工作站：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酷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G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T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热插拔，推荐使用固态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"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分辨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20*1080 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箱主机材质：采用全铝合金结构，采用军用标准；千兆网卡；高质量的视频压缩，支持图片抓取，采用高清接口，全面支持高清视频及音频采集和回放，采集最大支持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*10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*10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全高清采集、压缩、存储；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SD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频采集。支持多路视频切换、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辨率的采集功能</w:t>
            </w:r>
          </w:p>
          <w:p>
            <w:pPr>
              <w:pStyle w:val="Normal"/>
              <w:ind w:firstLine="2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导播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讲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播、直播控制系统软件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播部分按照专业切换台或触控方式设计，操控方便；实现点击跟踪灵活方便的调整构图，一名老师可以轻松、方便的拍摄高质量的精品课</w:t>
            </w:r>
          </w:p>
          <w:p>
            <w:pPr>
              <w:pStyle w:val="Normal"/>
              <w:ind w:firstLine="2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动跟踪采用变速精确控制，支持摄像机变焦、云台旋转、俯仰同步操控，实现摄像机的全方位快速、精确控制。采用模拟人工拍摄智能化控制算法，录制出的视频避免出现快速拉动、快速变焦的废镜头</w:t>
            </w:r>
          </w:p>
          <w:p>
            <w:pPr>
              <w:pStyle w:val="Normal"/>
              <w:ind w:firstLine="27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信源窗口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预监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节目输出监视窗口；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硬切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T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软切），具备一路转场特效推拉操纵杆；支持多种以上特技切换，录像模式支持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电影模式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电影资源模式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分屏、四分屏模式（自动生成索引），自动录制生成适合网络播放模式的视频文件，自动生成片头、片尾；操作方便、易于使用，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（每台）预置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清云台摄像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万像素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成像芯片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倍光学变焦，不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倍数字变焦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频输出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D-SD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高清分量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/Pb/Pr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标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B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Y/C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水平视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wide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摇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度（最快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）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俯仰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度（最快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照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L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IR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1.8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门速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2—1/10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焦系统：自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手动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设位数量：不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个预设位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S-232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控制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原装标配件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通道无线话筒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-82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段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任意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信道设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发数码红外对频功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信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-86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±10PPm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方式：超外二次变频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灵敏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98dBm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频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Hz-20KHz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出：平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平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0.5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噪比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dB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音台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调音台，麦克风前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特多重效果处理器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频接口，提供幻象供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发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功能立体声辅助返回主混音输出平衡镀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器，加上独立的控制室，耳机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  <w:r>
              <w:rPr>
                <w:rFonts w:ascii="宋体;SimSun" w:hAnsi="宋体;SimSun" w:cs="宋体;SimSun"/>
                <w:sz w:val="18"/>
                <w:szCs w:val="18"/>
              </w:rPr>
              <w:t>轨输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机输出端配有多种信号输入源矩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听音箱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立体声监听音箱，木质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工、线材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，控制线，电源线等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计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，大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ramname">
    <w:name w:val="param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6:00Z</dcterms:created>
  <dc:creator>lenovo</dc:creator>
  <dc:description/>
  <cp:keywords/>
  <dc:language>en-US</dc:language>
  <cp:lastModifiedBy>Administrator</cp:lastModifiedBy>
  <cp:lastPrinted>2015-04-15T09:55:00Z</cp:lastPrinted>
  <dcterms:modified xsi:type="dcterms:W3CDTF">2015-04-22T02:29:00Z</dcterms:modified>
  <cp:revision>6</cp:revision>
  <dc:subject/>
  <dc:title>关于购置摄录编设备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