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年山东省职业教育活动周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宣传海报创意设计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各市教育局职教科（处）、各高等职业院校教务处： </w:t>
      </w:r>
    </w:p>
    <w:p>
      <w:pPr>
        <w:pStyle w:val="Normal"/>
        <w:widowControl/>
        <w:shd w:fill="FFFFFF" w:val="clear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《教育部中央宣传部人力资源社会保障部关于做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职业教育活动周相关工作的通知》（教职成函</w:t>
      </w:r>
      <w:r>
        <w:rPr>
          <w:rFonts w:eastAsia="仿宋_GB2312" w:cs="仿宋_GB2312" w:ascii="仿宋_GB2312" w:hAnsi="仿宋_GB2312"/>
          <w:sz w:val="32"/>
          <w:szCs w:val="32"/>
        </w:rPr>
        <w:t>[2016]5</w:t>
      </w:r>
      <w:r>
        <w:rPr>
          <w:rFonts w:ascii="仿宋_GB2312" w:hAnsi="仿宋_GB2312" w:cs="仿宋_GB2312" w:eastAsia="仿宋_GB2312"/>
          <w:sz w:val="32"/>
          <w:szCs w:val="32"/>
        </w:rPr>
        <w:t>号）和《山东省教育厅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部门关于做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山东省职业教育活动周相关工作的通知》（鲁教职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号）要求，全面展示我省职业院校办学特色，生动展示职业教育历史沿革、创新成果、典型案例，营造全社会关注职业教育、重视职业教育的良好氛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力弘扬社会主义核心价值观和“劳动光荣、技能宝贵、创造伟大”的时代风尚，</w:t>
      </w:r>
      <w:r>
        <w:rPr>
          <w:rFonts w:ascii="仿宋_GB2312" w:hAnsi="仿宋_GB2312" w:cs="仿宋_GB2312" w:eastAsia="仿宋_GB2312"/>
          <w:sz w:val="32"/>
          <w:szCs w:val="32"/>
        </w:rPr>
        <w:t>经研究决定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山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职业教育活动周宣传海报创意设计大赛，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赛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山东省职业教育活动周宣传海报创意设计大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赛对象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高等职业院校、中等职业学校师生</w:t>
      </w:r>
    </w:p>
    <w:p>
      <w:pPr>
        <w:pStyle w:val="Normal"/>
        <w:widowControl/>
        <w:shd w:fill="FFFFFF" w:val="clear"/>
        <w:tabs>
          <w:tab w:val="clear" w:pos="420"/>
          <w:tab w:val="left" w:pos="753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作品设计要求</w:t>
      </w:r>
    </w:p>
    <w:p>
      <w:pPr>
        <w:pStyle w:val="Normal"/>
        <w:widowControl/>
        <w:shd w:fill="FFFFFF" w:val="clear"/>
        <w:tabs>
          <w:tab w:val="clear" w:pos="420"/>
          <w:tab w:val="left" w:pos="753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次比赛的作品类型为平面海报招贴设计。</w:t>
      </w:r>
    </w:p>
    <w:p>
      <w:pPr>
        <w:pStyle w:val="Normal"/>
        <w:widowControl/>
        <w:shd w:fill="FFFFFF" w:val="clear"/>
        <w:tabs>
          <w:tab w:val="clear" w:pos="420"/>
          <w:tab w:val="left" w:pos="753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电脑设计作品尺寸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大小（横竖不限），分辨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0pdi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存储格式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JP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手绘创作的作品请拍照存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jp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格式，要保证作品的清晰度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赛作品提交的内容包含：设计简要文字说明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.doc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参赛作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.jp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以上内容统一存放一个电子文件夹中，文件夹的命名规则为“学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姓名”，如“济南职业学院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张三”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作品内容要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作品主题为“弘扬工匠精神 打造技能强省”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作品力求主题突出，创意新颖，寓意深刻。着力反映职业教育特色，展现职业教育美好形象，展示职教师生精神风貌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作品注重构图简洁、色彩鲜明、语言美观，适合平面宣传的各种用途。要体现人文内涵与艺术表现的结合，以大众关注为重点，具备较强的视觉感染力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设计作品必须保证原创性，同时附有创意详细文字说明，注明比例、字体等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C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赛分教师组和学生组，分设一、二、三等奖，各占投稿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优秀奖若干名。经专家评审后，对获奖教师和学生名单予以公布，并颁发获奖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要求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．大赛秘书处设在山东艺术设计职业学院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bidi="ar"/>
          </w:rPr>
          <w:t>投稿时间截止到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2016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bidi="ar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1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bidi="ar"/>
          </w:rPr>
          <w:t>日。</w:t>
        </w:r>
      </w:hyperlink>
    </w:p>
    <w:p>
      <w:pPr>
        <w:pStyle w:val="Normal"/>
        <w:widowControl/>
        <w:shd w:fill="FFFFFF" w:val="clear"/>
        <w:spacing w:lineRule="exact" w:line="580"/>
        <w:ind w:firstLine="480"/>
        <w:rPr/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  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投稿邮箱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: shandongyishe@163.com</w:t>
      </w:r>
    </w:p>
    <w:p>
      <w:pPr>
        <w:pStyle w:val="Normal"/>
        <w:widowControl/>
        <w:shd w:fill="FFFFFF" w:val="clear"/>
        <w:spacing w:lineRule="exact" w:line="58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张芹</w:t>
      </w:r>
    </w:p>
    <w:p>
      <w:pPr>
        <w:pStyle w:val="Normal"/>
        <w:widowControl/>
        <w:shd w:fill="FFFFFF" w:val="clear"/>
        <w:spacing w:lineRule="exact" w:line="580"/>
        <w:ind w:firstLine="960"/>
        <w:rPr>
          <w:rFonts w:ascii="仿宋_GB2312" w:hAnsi="仿宋_GB2312" w:eastAsia="仿宋_GB2312" w:cs="仿宋_GB2312"/>
          <w:color w:val="C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531-898476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253156665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山东省教育厅职业教育处</w:t>
      </w:r>
    </w:p>
    <w:p>
      <w:pPr>
        <w:pStyle w:val="Normal"/>
        <w:widowControl/>
        <w:shd w:fill="FFFFFF" w:val="clear"/>
        <w:spacing w:lineRule="exact" w:line="580"/>
        <w:ind w:firstLine="57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531" w:right="153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3558;&#20316;&#21697;&#30005;&#23376;&#29256;&#21457;&#33267;&#37038;&#31665;284941918@qq.com" TargetMode="External"/><Relationship Id="rId3" Type="http://schemas.openxmlformats.org/officeDocument/2006/relationships/hyperlink" Target="mailto:2&#12289;&#23558;&#20316;&#21697;&#30005;&#23376;&#29256;&#21457;&#33267;&#37038;&#31665;28494191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0:00Z</dcterms:created>
  <dc:creator>Administrator</dc:creator>
  <dc:description/>
  <cp:keywords/>
  <dc:language>en-US</dc:language>
  <cp:lastModifiedBy>1204</cp:lastModifiedBy>
  <dcterms:modified xsi:type="dcterms:W3CDTF">2016-05-05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