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8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山东经贸职业学院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开招聘笔试人员名单</w:t>
      </w:r>
    </w:p>
    <w:p>
      <w:pPr>
        <w:pStyle w:val="Normal"/>
        <w:ind w:firstLine="2452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（按照姓氏笔画排序）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5"/>
        <w:gridCol w:w="900"/>
        <w:gridCol w:w="30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园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亓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井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训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艳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邴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彤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松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燕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雯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鲁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利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媛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忠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加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甜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鑫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琳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敏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开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瑞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述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舒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元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兰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正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敬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向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园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丹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佩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金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长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华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因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春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9:00Z</dcterms:created>
  <dc:creator>User</dc:creator>
  <dc:description/>
  <cp:keywords/>
  <dc:language>en-US</dc:language>
  <cp:lastModifiedBy>User</cp:lastModifiedBy>
  <dcterms:modified xsi:type="dcterms:W3CDTF">2018-06-22T07:39:00Z</dcterms:modified>
  <cp:revision>2</cp:revision>
  <dc:subject/>
  <dc:title/>
</cp:coreProperties>
</file>