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经贸职业学院安全管理规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华文仿宋" w:hAnsi="华文仿宋" w:eastAsia="华文仿宋" w:cs="华文仿宋"/>
          <w:sz w:val="44"/>
          <w:szCs w:val="32"/>
        </w:rPr>
      </w:pPr>
      <w:r>
        <w:rPr>
          <w:rFonts w:eastAsia="华文仿宋" w:cs="华文仿宋" w:ascii="华文仿宋" w:hAnsi="华文仿宋"/>
          <w:sz w:val="44"/>
          <w:szCs w:val="32"/>
        </w:rPr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了加强和规范学院安全管理，预防和减少学院安全事故，保障学院及师生的人身、财产安全，维护正常的教育教学秩序，根据《新安全生产法》《山东省高等学校安全管理暂行办法》等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法律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法规，结合学院实际制定本规定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院安全管理工作坚持谁主管、谁负责的原则，遵循“安全第一，预防为主，依法管理，综合治理”的方针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院的安全管理接受属地和上级业务主管部门的领导和监督。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组织领导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院成立安全工作领导小组，下设办公室，办公室设在后勤管理处；各系、部门和单位成立相应的安全工作领导小组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后勤管理处（保卫科）为学院安全工作的职能部门，主要职责是负责学院安全工作的业务与技术指导、监督、检查、安全教育与培训，依照法律、法规和学院的管理制度，对校园实施治安及消防安全管理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院成立各系、部门主要负责人参加的突发事件处理、矛盾纠纷调解等工作领导小组，依照各自职责分工开展工作。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安全教育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各系、部门（单位）应当加强安全教育工作，将安全教育纳入日常工作中，开设安全教育课程。安全教育应当包括人身安全、交通安全、消防安全、食品卫生安全、财产安全、网络安全、疾病预防、心理健康、避灾避险、防赌、防毒、防艾滋病、防邪教传销等内容；在每年开学初、放假前，有针对性地对学生集中进行安全教育，并组织开展有关应急演练；应当积极为学生提供心理健康咨询服务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每学年至少开展一次“安全教育周”活动，运用多种宣传形式，开展安全教育，普及安全知识，切实树立“安全第一”的思想。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消防安全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确定全院消防重点单位或重点部位，层层落实责任，杜绝消防事故的发生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加强消防安全工作监督，确保消防器材的配置、管理、使用等符合国家消防法的规定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新建、改建、扩建、内部装修或改变用途工程的消防设施，必须经住建部门验收合格并履行交接手续方可使用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加强消防器材的日常管理，确保完好。消防设施设备的维修由学院统一负责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使用易燃、易爆、剧毒物品，要建立健全有关制度和规定，必须严格按照国家的有关规定进行审批、采购、运输、分装、保存和使用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禁止在校园内燃烧可燃物品、乱扯乱拉电线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不得将场地出租给他人从事易燃易爆、有毒、有害等危险品的生产、经营活动。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治安安全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严格执行门卫、巡逻、外来人员等管理制度，责任到人，禁止非教学用易燃易爆物品、有毒物品和管制器具等危险物品进入校园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确定全院防盗重点部门和重点防护部位，并制定重点部位防盗安全制度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重点部门或重点部位的防盗措施应符合国家相关规定；使用部门必须做好防盗设施的维护，发现问题及时上报。　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加强校园交通安全管理，按照交通规则在校园内设置交通标志和交通安全设施。除紧急救助车辆外，未经允许，任何机动车辆不得进入校园。经允许进入的车辆，应当按照规定的线路和限定的速度行驶，并在规定地点停放。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食品安全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加强对食物中毒预防工作的管理，制定完善的规章制度，并加强对各种制度落实的监督检查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严格执行国家各项餐饮管理规定，建立餐厅物资定点采购和索证、登记制度与饭菜留验和记录制度，检查饮用水的卫生安全状况，保障师生饮食卫生安全。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其他安全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加强对学生宿舍的安全管理，学生宿舍实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度，宿舍设施必须符合安全要求。禁止私接电线及使用明火和劣质、大功率电器；禁止带入和存放易燃易爆、有毒有害、管制刀具等危险物；禁止留宿异性；禁止饲养动物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身体和心理有异常状况的学生做好信息记录，采取必要防护措施，及时告知学生家人；不宜在校学习的，劝其休学或者退学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体育场地、礼堂、报告厅及学生活动的公共场所制定严格的管理制度，明确责任人，定期进行各种设施的安全检查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保证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教学楼、图书馆、学生宿舍、餐厅等人员密集场所出入口畅通和楼梯安全，防止发生拥挤踩踏伤害事故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特殊工种人员必须持证上岗，并按照相关规定定期培训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水、电、暖、气的安装、维修、使用严格执行国家相关部门制定的操作规程，特殊（高空、带电、封闭、夜间等）工作条件下，制定相应的人身安全保护措施；其他建筑、生产、商业经营性活动，制定相应的安全操作规程，避免触电、砸、摔、烫伤等意外事故的发生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政治宣传工作严格遵守国家有关新闻宣传的规定和纪律，对内、对外宣传的内容严格把关，保证不出现政治性、思想性、原则性错误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举办大型活动，根据活动的规模和性质，按照规定向有关部门申报，制定并落实安全防范措施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加强对校园网络的安全管理，避免有害网络信息造成不良影响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外籍教师的安全，按照国家规定制定具体的管理办法。对临时来校的外籍人员，提前到公安部门备案，在校内活动期间，按照国家规定，安排专人陪同，必要时联系公安部门协助，严防发生意外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建立安全工作档案，记录日常安全工作、安全责任落实、安全检查、安全隐患整改等情况。安全档案作为实施安全工作目标考核、责任追究和事故处理的重要依据。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安全检查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开展定期和不定期检查，学院至少每季度一次，后勤管理处至少每月一次，各系、部门、单位至少每周一次，各岗位至少每天一次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检查时填写检查记录，检查人员及其主管人员在记录上签名。检查中无法整改的安全隐患立即报告，并记录存档。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章  事故报告与处理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发生地震、台风等自然灾害和重大治安、突发公共事件后，立即启动应急处置预案，及时组织抢险、救助和防护，保障学院师生员工人身、财产安全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发生安全事故和安全责任事故，立即向有关部门报告，并配合有关部门开展事故调查处理工作；属于重大事故的，按照有关规定及时逐级上报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重大安全事故善后工作结束后，就事故发生的原因、处理程序、处理结果、责任认定、整改情况等以书面形式按照规定向政府相关部门上报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发生安全事故后，需要对外发布信息的，由学院宣传部门负责统一发布。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章  附  则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定由后勤管理处（保卫科）负责解释。</w:t>
      </w:r>
    </w:p>
    <w:p>
      <w:pPr>
        <w:pStyle w:val="Style16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定自印发之日起实施。《山东经贸职业学院安全管理规定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经院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废止。</w:t>
      </w:r>
    </w:p>
    <w:p>
      <w:pPr>
        <w:pStyle w:val="Style16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28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6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74" w:leader="none"/>
        </w:tabs>
        <w:spacing w:lineRule="exact" w:line="560"/>
        <w:ind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742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Cs w:val="32"/>
      </w:rPr>
    </w:pPr>
    <w:r>
      <w:rPr>
        <w:rFonts w:eastAsia="Times New Roman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ask.cn/" TargetMode="External"/><Relationship Id="rId3" Type="http://schemas.openxmlformats.org/officeDocument/2006/relationships/hyperlink" Target="http://news.9ask.cn/dydb/baozhen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14:00Z</dcterms:created>
  <dc:creator>Lenovo User</dc:creator>
  <dc:description/>
  <cp:keywords/>
  <dc:language>en-US</dc:language>
  <cp:lastModifiedBy>微软用户</cp:lastModifiedBy>
  <cp:lastPrinted>2024-05-06T10:39:00Z</cp:lastPrinted>
  <dcterms:modified xsi:type="dcterms:W3CDTF">2025-07-09T06:32:00Z</dcterms:modified>
  <cp:revision>3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7F51BA4848279A1CBC8139544C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