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山东经贸职业学院治安安全管理规定</w:t>
      </w:r>
    </w:p>
    <w:p>
      <w:pPr>
        <w:pStyle w:val="Style17"/>
        <w:spacing w:lineRule="exact" w:line="560" w:before="577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  则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了维护学院校园秩序，预防和减少违法犯罪以及治安灾害事故的发生，确保校园安全，依据国家法律、法规以及《企事业单位内部治安保卫工作条例》的有关规定，结合学院实际，制订本规定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院内部的治安安全管理，遵循“谁主管，谁负责”的原则，贯彻“依靠群众、预防为主、保障安全”的方针进行综合治理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后勤管理处（保卫科）是学院治安安全管理的主要管理部门。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  教学区、办公区安全管理</w:t>
      </w:r>
    </w:p>
    <w:p>
      <w:pPr>
        <w:pStyle w:val="Style17"/>
        <w:spacing w:lineRule="exact" w:line="560"/>
        <w:ind w:firstLine="634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教学区、办公区治安管理实行岗位目标管理责任制，贵重物品、仪器设备、图书资料、档案等的管理责任层层落实到人，要做到安全操作、安全管理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各系、部门要经常在师生员工中开展遵纪守法和“四防”为内容的宣传教育。重要节假日及特殊节点前后要开展安全大检查，发现事故隐患要及时处理，一时解决不了的重大隐患要采取预防措施，同时写出书面材料报主管领导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保管员、值班员、校卫队员要按时值班，坚守岗位，提高警惕，认真负责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教学区、办公区是教学、科研场所，不准起哄闹事，不准打架斗殴，不准寻衅滋事，不准损坏公物，不准聚众喧哗。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学生宿舍安全管理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生宿舍安全管理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宿舍的安全管理由学生工作处负责，各系积极协助。学生工作处应根据本《规定》制定相应的安全管理细则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公寓管理中心负责宿舍内各项安全管理措施的落实，对妨害宿舍安全的行为，有权进行教育制止，发现重要情况要立即逐级上报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值班员要按时值班，坚守岗位，注意盘查可疑人员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生凭有效证件出入学生宿舍楼，必须按指定房间和床位住宿，不得私自调换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生必须遵守作息时间按时归宿，严禁爬楼出入学生宿舍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学生宿舍不准私自留宿外来人员，确因特殊情况需短期留宿的，须经学生工作处批准，并办理登记手续。不准男性进入女生宿舍，任何人不得在学生宿舍留宿异性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宿舍内严禁举办舞会，严禁喧哗、哄闹、酗酒、赌博、摔砸物品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宿舍内不准私拉电线、使用大功率电器、动用明火烧水热饭和燃放烟花炮竹、不允许吸烟和乱扔纸屑等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任何人不得在学生宿舍存放易燃、易爆、剧毒等危险物品和管制刀具、枪支等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要爱护公共财产，不得损坏家具、门窗、电器、消防器材等公共物品和设施；不得涂抹、污损门窗、墙壁。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  校园公共秩序安全管理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公共场所秩序管理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图书馆、餐厅、大学生活动中心、运动场、报告厅等公共场所按“谁主管谁负责”的原则，制定安全管理制度，维护好治安秩序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经学院批准，任何单位和个人不得在校园内举行集会、演讲等活动，经批准同意举行的活动，要有专人负责，并有切实可行的安全保卫措施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张贴告示、通知、启事、广告等，应张贴在广告栏内；校外单位、个人未经宣传统战部、后勤管理处（保卫科）同意，严禁在校园内张贴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禁在上课、自习、午休、晚寝时间在校园内自发的吹、拉、弹、唱、喧哗、哄闹，严禁酗酒、摔酒瓶、从楼上抛扔杂物等扰乱公共秩序的行为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禁止在校园内进行一切伤风败俗、有碍观瞻的不文明行为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禁止在校园内使用弹弓、气枪、猎枪、小口径步枪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严禁进行损坏草坪、花卉、树木的各种活动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严禁在校园内设点赌博、寻衅滋事、打架斗殴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严禁毁坏、爬越围墙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严禁在校园内传播、复制、观看、贩卖反动、恐怖、淫秽书刊和音像制品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严禁涂抹、损毁建筑物及一切公共设施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未经后勤管理处同意，任何单位和个人不得在校园内摆摊设点，从事商业性活动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午十二点至下午两点、晚十点至次日上午七点，严禁任何单位、个人在校园内施工和从事产生噪音的工作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严禁校外人员在校园内露宿。</w:t>
      </w:r>
    </w:p>
    <w:p>
      <w:pPr>
        <w:pStyle w:val="Style17"/>
        <w:spacing w:lineRule="exact" w:line="560"/>
        <w:ind w:firstLine="632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车辆行驶和停放管理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汽车、摩托车驾驶员，要严格遵守学院相关规定，严禁酒后开车，无证开车、违章开车。在校园出入口车速不得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，人员密集路段不得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车辆都必须停放在指定的场所，严禁在校内道路上随意停车。校园内的临时停车位，只提供临时停车场地，车辆受损、被盗由车主自负其责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禁在校园内练习驾驶机动车辆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禁机动车辆在校园内鸣喇叭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校外人员来校借（租）用场地进行球类、田径活动、文艺演出，须经学院批准。私自在校内进行活动者，校卫队员有权将其请出校园，不听从劝告者，送交公安部门处理。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门卫管理</w:t>
      </w:r>
    </w:p>
    <w:p>
      <w:pPr>
        <w:pStyle w:val="Style17"/>
        <w:spacing w:lineRule="exact" w:line="560"/>
        <w:ind w:firstLine="632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人员出入管理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校门平常处于半封闭状态，学院有重大活动或紧急情况时经后勤管理处（保卫科）批准，有序开放、严格管理。所有校门的开闭时间统一规定为：早上四点半开门，晚上十一点关门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所有进校人员实行“白名单制”，凡在校内学习生活的教职员工、学生和其他人员通过人脸识别进出校园。不在校的学生，全部关闭出入系统，如需进校，请提前联系辅导员，由辅导员开通进入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校外人员来校，按照程序输入学院“访客易”系统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行来访的外国人和港、澳、台人员，需经外事部门批准并输入“访客易”系统后方可进入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内新闻记者来校采访，需持记者证，经宣传部门同意后方可进入学院采访。外国和港、澳、台新闻记者来校采访，必须持潍坊市外事机关或港、澳、台办的介绍信和记者证事先与学院办公室联系同意，方可进入学院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凡外单位因教学、工作、集会需要借用学院教室、场地等进行活动的，需事先经学院同意，并在后勤管理处（保卫科）备案后方可进入学院，并按规定路线往返，不得在校内随意行动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保卫人员执勤过程中，要注意工作方式，要做到有礼有节，按规定办事，本校人员要主动配合后勤管理处（保卫科）进行校园管理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车辆出入管理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车辆进入校园都要办理登记手续，严格控制出租车进入校区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动车辆出入校门要减速，并应主动接受门卫检查。自行车出入校门要下车推行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校门口严禁停放各种机动车辆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物品出入管理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师生员工携带私用物品出校门，应出示证件并主动接受门卫检查、登记；拉运公用家具、基建材料、各种设备出校门者，需持所在单位开具的“物品出门证”。门卫人员有权检查出入教学区、生活区的所有可疑物品，对偷拿公私财物出门的，有权扣留并送交后勤管理处（保卫科）处理，情节严重者，送交公安部门处理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携带违禁品和剧毒、易燃易爆、挥发性化学药品进入学院，必须事先持有关证件到后勤管理处（保卫科）登记，方可进入。</w:t>
      </w:r>
    </w:p>
    <w:p>
      <w:pPr>
        <w:pStyle w:val="Style17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禁非法携带枪支、弹药和管制刀具进入校内。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暂住人口管理</w:t>
      </w:r>
    </w:p>
    <w:p>
      <w:pPr>
        <w:pStyle w:val="Style17"/>
        <w:spacing w:lineRule="exact" w:line="560"/>
        <w:ind w:firstLine="634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施工队须在进校的两天内将工作人员身份证复印件送至后勤管理处（保卫科）备案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临时来校工作、学习居住时间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以内者，由相关部门做好登记备案工作；居住时间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以上者，须将工作人员身份证复印件送至后勤管理处（保卫科）备案。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  消防管理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各类仓库和图书、档案、化学药品、供电、供气等重点防火部位，要设立严禁烟火标志，禁止吸烟和使用明火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各单位和个人在电气焊工进行电焊作业前，要清理现场周围及高空下面的易燃易爆物品，焊接作业时，要有人负责检查看守，作业结束后要切断电、气源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校园内严禁随意点火烧草、烧树叶、烧垃圾，确需焚烧时须经后勤管理处（保卫科）批准，在指定地点专人焚烧，待火灰完全熄灭后，方可离开。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刑事治安案件及事故处理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发生刑事、治安案件和事故时，发现者有责任保护好现场或进行急救，并立即报告公安部门和后勤管理处（保卫科）。在场人员要服从公安、保卫人员的指挥，如实提供有关情况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发案单位和个人，报案必须实事求是，不准谎报案情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偷盗公私财物者，送交公安机关依法处理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教职工要加强对子女的法制教育。未成年子女有违法犯罪行为受到罚款、赔款处理的，罚赔款由其家长承担。</w:t>
      </w:r>
    </w:p>
    <w:p>
      <w:pPr>
        <w:pStyle w:val="Style17"/>
        <w:widowControl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  奖  惩</w:t>
      </w:r>
    </w:p>
    <w:p>
      <w:pPr>
        <w:pStyle w:val="Style17"/>
        <w:widowControl w:val="false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治安安全工作纳入学院年终考核内容，对在治安安全工作中成绩突出的单位和个人给予表彰奖励；违反本规定的，视具体情节给予相应处分，直至追究刑事责任。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章  附  则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由后勤管理处（保卫科）负责解释。</w:t>
      </w:r>
    </w:p>
    <w:p>
      <w:pPr>
        <w:pStyle w:val="Style17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自印发之日起实施。《山东经贸职业学院治安安全管理规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经院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742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Cs w:val="32"/>
      </w:rPr>
    </w:pPr>
    <w:r>
      <w:rPr>
        <w:rFonts w:eastAsia="Times New Roman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4:00Z</dcterms:created>
  <dc:creator>Lenovo User</dc:creator>
  <dc:description/>
  <cp:keywords/>
  <dc:language>en-US</dc:language>
  <cp:lastModifiedBy>微软用户</cp:lastModifiedBy>
  <cp:lastPrinted>2024-07-11T08:35:00Z</cp:lastPrinted>
  <dcterms:modified xsi:type="dcterms:W3CDTF">2025-07-09T06:32:00Z</dcterms:modified>
  <cp:revision>2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7F51BA4848279A1CBC8139544C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